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70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0311-88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11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Нерода Константина Федо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6.01.2025 в 09 час. 39 мин. в г. Когалыме по ул. Береговая д. 101 Нерода К.Ф, управлял транспортным средством *, государственные регистрационные знаки *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рода К.Ф при рассмотрении дела вину признал  и  пояснил, что  выпил   немного пива   днем ранее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Нерода К.Ф. изучив материалы дела об административном правонарушении: протокол 86 ХМ 387271 об административном правонарушении от 26.01.2025 г., в котором изложены обстоятельства совершения Нерода К.Ф административного правонарушения, предусмотренного ч.1 ст.12.8 КоАП РФ, с данным протоколом он ознакомлен, Нерода К.Ф разъяснены права, предусмотренные ст. 25.1 КоАП РФ и ст. 51 Конституции РФ (л.д. 3); протокол 86 ВХ 011499 об отстранении от управления транспортным средством от 26.01.2025 (л.д. 4); акт 86 ГП №052518 освидетельствования на состояние алкогольного опьянения от 26.01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Нерода К.Ф</w:t>
      </w:r>
      <w:r>
        <w:rPr>
          <w:sz w:val="27"/>
          <w:szCs w:val="27"/>
        </w:rPr>
        <w:t xml:space="preserve"> установлено состояние опьянения результат – 0,343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Нерода К.Ф согласился, о чем указал в акте (л.д. 5,7)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 (л.д. 8); справку инспектора (по ИАЗ) ОИАЗ отдела Государственной инспекции безопасности дорожного движения по г. Когалыму об отсутствии в действиях Нерода К.Ф уголовно наказуемого деяния (л.д. 6); копию водительского удостоверения на имя Нерода К.Ф (л.д. 9); карточку операции с ВУ (л.д. 10); карточку учета транспортного средства (л.д. 11);</w:t>
      </w:r>
      <w:r>
        <w:rPr>
          <w:sz w:val="27"/>
          <w:szCs w:val="27"/>
        </w:rPr>
        <w:t xml:space="preserve"> рапорт ст. ИДПС ОВ ДПС ГИБДД ОМВД России по г. Когалыму от 26.01.2025 который содержит сведения аналогичные протоколу об административном правонарушении (л.д. 12); письменное объяснение Нерода К.Ф. от 26.01.2025 (л.д. 13)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Нерода К.Ф</w:t>
      </w:r>
      <w:r>
        <w:rPr>
          <w:sz w:val="27"/>
          <w:szCs w:val="27"/>
        </w:rPr>
        <w:t xml:space="preserve"> (л.д. 16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Нерода К.Ф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Нерода К.Ф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Нерода К.Ф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рода Константина Федо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43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